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Find the volume of the region bounded by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/>
      </w:pPr>
      <w:r>
        <w:rPr/>
        <w:t>revolved about the</w:t>
      </w:r>
      <w:r>
        <w:rPr>
          <w:i/>
        </w:rPr>
        <w:t xml:space="preserve"> y</w:t>
      </w:r>
      <w:r>
        <w:rPr/>
        <w:t>-ax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184785</wp:posOffset>
            </wp:positionV>
            <wp:extent cx="3357245" cy="316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00</wp:posOffset>
            </wp:positionH>
            <wp:positionV relativeFrom="paragraph">
              <wp:posOffset>9525</wp:posOffset>
            </wp:positionV>
            <wp:extent cx="3357245" cy="316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1034415</wp:posOffset>
                </wp:positionV>
                <wp:extent cx="3366135" cy="479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asher 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  <w:r>
                              <w:rPr/>
                              <w:t xml:space="preserve">    Limits: _____ to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  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377.7pt;mso-wrap-distance-left:9.05pt;mso-wrap-distance-right:9.05pt;mso-wrap-distance-top:0pt;mso-wrap-distance-bottom:0pt;margin-top:81.4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asher 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  <w:r>
                        <w:rPr/>
                        <w:t xml:space="preserve">    Limits: _____ to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  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1034415</wp:posOffset>
                </wp:positionV>
                <wp:extent cx="3334385" cy="4796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ell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rcle one:     </w:t>
                            </w:r>
                            <w:r>
                              <w:rPr>
                                <w:i/>
                              </w:rPr>
                              <w:t>dx         dy</w:t>
                            </w:r>
                            <w:r>
                              <w:rPr/>
                              <w:t xml:space="preserve">     Limits: _____ to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________________    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=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up integr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me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377.7pt;mso-wrap-distance-left:9.05pt;mso-wrap-distance-right:9.05pt;mso-wrap-distance-top:0pt;mso-wrap-distance-bottom:0pt;margin-top:81.4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ell Metho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rcle one:     </w:t>
                      </w:r>
                      <w:r>
                        <w:rPr>
                          <w:i/>
                        </w:rPr>
                        <w:t>dx         dy</w:t>
                      </w:r>
                      <w:r>
                        <w:rPr/>
                        <w:t xml:space="preserve">     Limits: _____ to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________________    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 xml:space="preserve"> =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up integr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me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hell Method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cp:lastPrinted>2012-05-23T13:25:00Z</cp:lastPrinted>
  <dcterms:modified xsi:type="dcterms:W3CDTF">2021-04-09T14:36:00Z</dcterms:modified>
  <cp:revision>14</cp:revision>
  <dc:subject/>
  <dc:title> </dc:title>
</cp:coreProperties>
</file>